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国国土经济学会房地产资源专业委员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会员单位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300"/>
        <w:ind w:firstLine="27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 xml:space="preserve">时间：  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85"/>
        <w:gridCol w:w="1984"/>
        <w:gridCol w:w="1559"/>
        <w:gridCol w:w="2835"/>
      </w:tblGrid>
      <w:tr>
        <w:trPr>
          <w:trHeight w:val="1380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0" w:hanging="9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释：请认真填写此报名表，以便我会针对共建单位进行深度服务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</w:rPr>
              <w:t xml:space="preserve">010-88380279        </w:t>
            </w:r>
            <w:r>
              <w:rPr>
                <w:rFonts w:ascii="宋体" w:hAnsi="宋体" w:cs="宋体"/>
                <w:b/>
                <w:sz w:val="24"/>
              </w:rPr>
              <w:t>联系人：柳统林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宋体" w:hAnsi="宋体" w:cs="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</w:rPr>
              <w:t>电子信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 xml:space="preserve">cngufzw@163.con     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网站：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www.cnfzw.org.cn</w:t>
              </w:r>
            </w:hyperlink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联系地址：北京海淀三里河路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号住建部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2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号楼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206</w:t>
              </w:r>
            </w:hyperlink>
            <w:r>
              <w:rPr>
                <w:rFonts w:ascii="宋体" w:hAnsi="宋体" w:cs="宋体"/>
                <w:b/>
                <w:sz w:val="24"/>
              </w:rPr>
              <w:t xml:space="preserve">室   </w:t>
            </w:r>
          </w:p>
        </w:tc>
      </w:tr>
      <w:tr>
        <w:trPr>
          <w:trHeight w:val="535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</w:tc>
      </w:tr>
      <w:tr>
        <w:trPr>
          <w:trHeight w:val="480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</w:tr>
      <w:tr>
        <w:trPr>
          <w:trHeight w:val="47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资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4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23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于□内打√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事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常务理事单位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副理事长单位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会员单位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会长单位</w:t>
            </w:r>
          </w:p>
        </w:tc>
      </w:tr>
      <w:tr>
        <w:trPr>
          <w:trHeight w:val="1475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员单位享受服务内容，共建单位服务内容根据企业需求而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为会员单位颁发证书和牌匾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会员单位可随调研组去进行城市和企业调研工作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会员单位可参加每年本会召开的年会、展会、论坛会议等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可为会员单位搭建企业所需的各省市资源共享对接服务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可为会员单位推荐对企业提升有助的专家领导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可为会员单位提供资质升级咨询等相关服务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可为会员单位提供相关政策咨询、产业规划、企业发展战略、产品推介等深度服务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会员单位相关信息、产品和项目合作可在本会会员单、投资开发企业、各地招投标办公室和政府主管部门进行指定推介和产品发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单位的活动（如庆典、奠基、开盘等）如需相关领导出席，本会可协调邀请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单位的相关产品和项目在房资委网站提供全方位的宣传推介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在房资委的合作项目中为会员单位的产品和项目进行对接洽谈服务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在房地产、型建材配套产品推荐名录中为会员单位提供优先申请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可为会员单位提供领导或知名书法家作品和题词服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：入会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吸纳房地产企业及相关配套资源有关联的单位或产品，企业资质证件齐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入围单位为诚信经营、无不良记录信用良好的企业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提供企业相关项目和产品详细介绍，图文并茂的形式电子版或邮寄至房资委秘书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会员单位须提供企业相关资质证件及会员申报表，待审核通过后另行通知。</w:t>
            </w:r>
          </w:p>
        </w:tc>
      </w:tr>
      <w:tr>
        <w:trPr>
          <w:trHeight w:val="2822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回执传真、复印有效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企业盖章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2992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国土经济学会</w:t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资源专业委员会</w:t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国国土经济学会房地产资源专业委员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共建单位意向合作需求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时间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3"/>
        <w:gridCol w:w="1678"/>
        <w:gridCol w:w="448"/>
        <w:gridCol w:w="1627"/>
        <w:gridCol w:w="2875"/>
      </w:tblGrid>
      <w:tr>
        <w:trPr>
          <w:trHeight w:val="153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0" w:hanging="9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释：请认真填写此报名表，以便我会针对共建单位进行深度服务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</w:rPr>
              <w:t xml:space="preserve">010-88380279        </w:t>
            </w:r>
            <w:r>
              <w:rPr>
                <w:rFonts w:ascii="宋体" w:hAnsi="宋体" w:cs="宋体"/>
                <w:b/>
                <w:sz w:val="24"/>
              </w:rPr>
              <w:t>联系人：柳统林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宋体" w:hAnsi="宋体" w:cs="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</w:rPr>
              <w:t>电子信箱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 xml:space="preserve">cngufzw@163.con     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网站：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www.cnfzw.org.cn</w:t>
              </w:r>
            </w:hyperlink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联系地址：北京海淀三里河路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号住建部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2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号楼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206</w:t>
              </w:r>
            </w:hyperlink>
            <w:r>
              <w:rPr>
                <w:rFonts w:ascii="宋体" w:hAnsi="宋体" w:cs="宋体"/>
                <w:b/>
                <w:sz w:val="24"/>
              </w:rPr>
              <w:t xml:space="preserve">室   </w:t>
            </w:r>
          </w:p>
        </w:tc>
      </w:tr>
      <w:tr>
        <w:trPr>
          <w:trHeight w:val="564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</w:tc>
      </w:tr>
      <w:tr>
        <w:trPr>
          <w:trHeight w:val="419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</w:tr>
      <w:tr>
        <w:trPr>
          <w:trHeight w:val="38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44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共建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105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建要求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共建单位为当地影响力企业；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共建单位资质及项目合法证件齐全；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共建单位注册资金不少于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45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建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需求：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对接  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项目对接  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金需求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招商引资  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深度服务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土地需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 xml:space="preserve">投融资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项目手续完善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项目定位与设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项目营销与管理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景观设计与施工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品牌定位与提升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规划与定案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考察与庆典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人力资源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土地规划与城市规划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资质升级服务咨询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定制型企业发展战略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新型建材产品指定推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  <w:lang w:eastAsia="zh-CN"/>
              </w:rPr>
              <w:t>提质增效服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增值服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备注：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共建单位回报和服务另行商议</w:t>
            </w:r>
          </w:p>
        </w:tc>
      </w:tr>
      <w:tr>
        <w:trPr>
          <w:trHeight w:val="84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共建单位需提供企业简介、展示项目介绍、展示项目照片或电子图片；企业负责人请提供身份证复印件、个人简历及个人业绩文字。</w:t>
            </w:r>
          </w:p>
        </w:tc>
      </w:tr>
      <w:tr>
        <w:trPr>
          <w:trHeight w:val="9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回执传真、复印有效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签字：         企业盖章：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25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</w:t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国土经济学会</w:t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资源专业委员会</w:t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78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gufzw@163.con     &#32593;&#31449;&#65306;www.cnfzw.org.cn%0D&#32852;&#31995;&#22320;&#22336;&#65306;&#21271;&#20140;&#28023;&#28096;&#19977;&#37324;&#27827;&#36335;9&#21495;&#20303;&#24314;&#37096;20&#21495;&#27004;206" TargetMode="External"/><Relationship Id="rId3" Type="http://schemas.openxmlformats.org/officeDocument/2006/relationships/hyperlink" Target="mailto:cngufzw@163.con     &#32593;&#31449;&#65306;www.cnfzw.org.cn%0D&#32852;&#31995;&#22320;&#22336;&#65306;&#21271;&#20140;&#28023;&#28096;&#19977;&#37324;&#27827;&#36335;9&#21495;&#20303;&#24314;&#37096;20&#21495;&#27004;206" TargetMode="External"/><Relationship Id="rId4" Type="http://schemas.openxmlformats.org/officeDocument/2006/relationships/hyperlink" Target="mailto:cngufzw@163.con     &#32593;&#31449;&#65306;www.cnfzw.org.cn%0D&#32852;&#31995;&#22320;&#22336;&#65306;&#21271;&#20140;&#28023;&#28096;&#19977;&#37324;&#27827;&#36335;9&#21495;&#20303;&#24314;&#37096;20&#21495;&#27004;206" TargetMode="External"/><Relationship Id="rId5" Type="http://schemas.openxmlformats.org/officeDocument/2006/relationships/hyperlink" Target="mailto:cngufzw@163.con     &#32593;&#31449;&#65306;www.cnfzw.org.cn%0D&#32852;&#31995;&#22320;&#22336;&#65306;&#21271;&#20140;&#28023;&#28096;&#19977;&#37324;&#27827;&#36335;9&#21495;&#20303;&#24314;&#37096;20&#21495;&#27004;2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4:00Z</dcterms:created>
  <dc:creator>Administrator</dc:creator>
  <dc:description/>
  <dc:language>en-US</dc:language>
  <cp:lastModifiedBy>Administrator</cp:lastModifiedBy>
  <cp:lastPrinted>2017-01-09T07:30:00Z</cp:lastPrinted>
  <dcterms:modified xsi:type="dcterms:W3CDTF">2017-07-09T10:4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